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8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</w:rPr>
        <w:t>ANNEXURE I</w:t>
        <w:tab/>
      </w:r>
      <w:r>
        <w:rPr>
          <w:rFonts w:cs="Arial" w:ascii="Arial" w:hAnsi="Arial"/>
          <w:bCs/>
        </w:rPr>
        <w:t xml:space="preserve">DECLARATION FORM </w:t>
        <w:tab/>
        <w:tab/>
        <w:tab/>
        <w:tab/>
      </w:r>
      <w:r>
        <w:rPr>
          <w:rFonts w:cs="Arial" w:ascii="Arial" w:hAnsi="Arial"/>
          <w:bCs/>
          <w:sz w:val="20"/>
          <w:szCs w:val="20"/>
          <w:u w:val="single"/>
        </w:rPr>
        <w:t xml:space="preserve">ORIGINAL 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DUPLICATE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See Rule 10 of Customs Valuation Rules, 1988)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ote: </w:t>
        <w:tab/>
        <w:t>This declaration shall not be required for goods imported as passenger's Baggage, goods imported for personal use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pto value of Rs.1000/-, Samples of no commercial value, or where the goods are subject to specific rate of duty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 xml:space="preserve">1. </w:t>
        <w:tab/>
        <w:t>Importer's Name and Address/S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 xml:space="preserve">2. </w:t>
        <w:tab/>
        <w:t>Supplier's Name and Address/S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3. </w:t>
        <w:tab/>
        <w:t>Name and Address of Agent, If Any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. </w:t>
        <w:tab/>
        <w:t>Description of Goods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5. </w:t>
        <w:tab/>
        <w:t>Country of Origin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6. </w:t>
        <w:tab/>
        <w:t>Port Of Shipment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7. </w:t>
        <w:tab/>
        <w:t>AWB/BL Number and Date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8. </w:t>
        <w:tab/>
        <w:t>IGM Number and Date;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9. </w:t>
        <w:tab/>
        <w:t>Contract Number and Date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0. </w:t>
        <w:tab/>
        <w:t>Nature of Transaction (Sale, Consignment, Hire, Gift etc.)CONSIGNMENT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.</w:t>
        <w:tab/>
        <w:t>Invoice Number and Date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2. </w:t>
        <w:tab/>
        <w:t>Invoice Value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</w:t>
        <w:tab/>
        <w:t>Terms of payment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</w:t>
        <w:tab/>
        <w:t xml:space="preserve">Currency of payment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5. </w:t>
        <w:tab/>
        <w:t>Exchange Rate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6. </w:t>
        <w:tab/>
        <w:t>Terms of Delivery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7. </w:t>
        <w:tab/>
        <w:t>Relationship between buyer and seller [Rule2 (2)]:NO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8. </w:t>
        <w:tab/>
        <w:t>If related, what is the basis of declared value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9. </w:t>
        <w:tab/>
        <w:t>Condition or Restrictions attached with the sale [Rule4 (2)]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0. </w:t>
        <w:tab/>
        <w:t>Valuation Method Applicable, (See Rules 4 to 8)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1. </w:t>
        <w:tab/>
        <w:t>Cost and services not included in the invoice value (Rule 9) :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a) Brokerage and commissions: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b) Cost of containers: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c) Packing cost: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d) Cost of goods and services supplied by the buyer: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e) Royalties and License fees: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f) Value of Proceeds, which accrue to seller: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g) Freight: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h) Insurance: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) Loading, Unloading, handling charges: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j) Landing charges:1%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k) Other payments, if any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2. </w:t>
        <w:tab/>
        <w:t>Assessable value in Rs.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3. </w:t>
        <w:tab/>
        <w:t>Previous imports of identical/similar goods, if any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a) </w:t>
        <w:tab/>
        <w:t>Bill of Entry Number and Date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b) </w:t>
        <w:tab/>
        <w:t>IGM Number and Date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4. </w:t>
        <w:tab/>
        <w:t>Any other relevant information (Attach separate sheet, if necessary)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CLARATION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 I/We hereby declare that the information furnished above is true, complete and correct in every respect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 I/We also undertake to bring to the notice of proper office any particulars which subsequently come to my/our knowledge which wil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have a bearing on valuation</w:t>
      </w:r>
      <w:r>
        <w:rPr>
          <w:rFonts w:cs="Arial" w:ascii="Century" w:hAnsi="Century"/>
          <w:b/>
          <w:bCs/>
          <w:color w:val="0000FF"/>
          <w:sz w:val="18"/>
          <w:szCs w:val="18"/>
        </w:rPr>
        <w:t xml:space="preserve">.                                  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56"/>
          <w:sz w:val="16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FF"/>
        </w:rPr>
      </w:pPr>
      <w:r>
        <w:rPr/>
        <w:t xml:space="preserve"> </w:t>
      </w:r>
      <w:r>
        <w:rPr/>
        <w:t xml:space="preserve">Place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0000FF"/>
          <w:sz w:val="16"/>
          <w:szCs w:val="18"/>
        </w:rPr>
      </w:pPr>
      <w:r>
        <w:rPr>
          <w:rFonts w:eastAsia="Book Antiqua" w:cs="Book Antiqua" w:ascii="Book Antiqua" w:hAnsi="Book Antiqua"/>
          <w:b/>
          <w:bCs/>
          <w:color w:val="0000FF"/>
          <w:sz w:val="22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</w:rPr>
        <w:t>Signature of Importer/ Manager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  <w:u w:val="single"/>
        </w:rPr>
        <w:t xml:space="preserve">Date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rFonts w:cs="Arial" w:ascii="Arial Black" w:hAnsi="Arial Black"/>
          <w:bCs/>
          <w:color w:val="0000FF"/>
          <w:sz w:val="18"/>
          <w:szCs w:val="18"/>
          <w:u w:val="single"/>
        </w:rPr>
        <w:t xml:space="preserve">                                  </w:t>
      </w:r>
      <w:r>
        <w:rPr>
          <w:rFonts w:cs="Haettenschweiler" w:ascii="Haettenschweiler" w:hAnsi="Haettenschweiler"/>
          <w:b/>
          <w:color w:val="0000FF"/>
          <w:szCs w:val="18"/>
          <w:u w:val="single"/>
        </w:rPr>
        <w:t xml:space="preserve">                                        </w:t>
      </w:r>
      <w:r>
        <w:rPr>
          <w:rFonts w:cs="Arial" w:ascii="Arial" w:hAnsi="Arial"/>
          <w:bCs/>
          <w:sz w:val="16"/>
          <w:szCs w:val="18"/>
          <w:u w:val="single"/>
        </w:rPr>
        <w:t xml:space="preserve">                                    </w:t>
      </w:r>
      <w:r>
        <w:rPr>
          <w:rFonts w:cs="Arial" w:ascii="Arial" w:hAnsi="Arial"/>
          <w:bCs/>
          <w:color w:val="0000FF"/>
          <w:sz w:val="16"/>
          <w:szCs w:val="18"/>
          <w:u w:val="single"/>
        </w:rPr>
        <w:t>_</w:t>
      </w:r>
    </w:p>
    <w:p>
      <w:pPr>
        <w:pStyle w:val="Normal"/>
        <w:autoSpaceDE w:val="false"/>
        <w:rPr>
          <w:rFonts w:ascii="Arial" w:hAnsi="Arial" w:cs="Arial"/>
          <w:bCs/>
          <w:color w:val="0000FF"/>
          <w:sz w:val="16"/>
          <w:szCs w:val="18"/>
          <w:u w:val="single"/>
        </w:rPr>
      </w:pPr>
      <w:r>
        <w:rPr>
          <w:rFonts w:cs="Arial" w:ascii="Arial" w:hAnsi="Arial"/>
          <w:bCs/>
          <w:color w:val="0000FF"/>
          <w:sz w:val="16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FOR CUSTOMS HOUSE USE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Bill Of Entry Number and Date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Valuation Method Applied (See Rules 4 to 8)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If Declared Value not accepted, brief reasons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 Reference Number and Date of any previous decisions/ruling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 Value Assessed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</w:t>
      </w:r>
      <w:r>
        <w:rPr>
          <w:rFonts w:cs="Arial" w:ascii="Arial" w:hAnsi="Arial"/>
          <w:bCs/>
          <w:sz w:val="18"/>
          <w:szCs w:val="18"/>
          <w:u w:val="single"/>
        </w:rPr>
        <w:t>A.O.Assistant Collector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ote: - </w:t>
        <w:tab/>
        <w:t>1. Declaration form in duplicate duly signed by the importer should be attached with original Bill of entry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In case Order-in-Original (Speaking Order) is required, Importer/CHA are requested to apply within 30 days.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No request on this account will be considered after 30 days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 E C L A R A T I O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o be signed by an Impor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*With C.H.A.</w:t>
      </w:r>
    </w:p>
    <w:p>
      <w:pPr>
        <w:pStyle w:val="Normal"/>
        <w:tabs>
          <w:tab w:val="clear" w:pos="720"/>
          <w:tab w:val="center" w:pos="21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2169" w:leader="none"/>
        </w:tabs>
        <w:rPr>
          <w:sz w:val="22"/>
        </w:rPr>
      </w:pPr>
      <w:r>
        <w:rPr>
          <w:sz w:val="22"/>
        </w:rPr>
        <w:t>1.</w:t>
        <w:tab/>
        <w:t xml:space="preserve">          I/We declare that the contents of Invoice (s) No.(s)_              _dated__             _________of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/s.                                                       _and of other documents relating to the goods covered by the said Invoice(s) and presented herewith are true and correct in every respect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*OR Without C.H.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1. </w:t>
        <w:tab/>
        <w:t>I/We declare that the contents of this bill of entry of this goods imported against Bill of Lading No.__NA___________ dated________________are in accordance with the Invoice No.___NA___________dated______________________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and other documents are true and correct in every respect.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 xml:space="preserve">I/We declare that I/We have not received and do not know of any other documents or information showing a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different price, value (including local payments whether as commission or otherwise) quantity of description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f the said goods and that if any time hereafter, I/We discover information showing a different state of facts,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/We will immediately make the same known to the Commissioner of Customs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</w:t>
        <w:tab/>
        <w:t>I/We declare that goods covered by the bill of entry have been imported on an out right purchase/consign-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ment account.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I/We am/are not connected with the Suppliers/Manufacturers as:</w:t>
      </w:r>
    </w:p>
    <w:p>
      <w:pPr>
        <w:pStyle w:val="Normal"/>
        <w:rPr>
          <w:sz w:val="22"/>
        </w:rPr>
      </w:pPr>
      <w:r>
        <w:rPr>
          <w:sz w:val="22"/>
        </w:rPr>
        <w:tab/>
        <w:t>(a)</w:t>
        <w:tab/>
        <w:t>Agent/Distributors Indentor/Branch/Subsidiary/Concessionaire and</w:t>
      </w:r>
    </w:p>
    <w:p>
      <w:pPr>
        <w:pStyle w:val="Normal"/>
        <w:rPr>
          <w:sz w:val="22"/>
        </w:rPr>
      </w:pPr>
      <w:r>
        <w:rPr>
          <w:sz w:val="22"/>
        </w:rPr>
        <w:tab/>
        <w:t>(b)</w:t>
        <w:tab/>
        <w:t>Collaborator entitled to the use of trade marks, patent or design.</w:t>
      </w:r>
    </w:p>
    <w:p>
      <w:pPr>
        <w:pStyle w:val="Normal"/>
        <w:rPr>
          <w:sz w:val="22"/>
        </w:rPr>
      </w:pPr>
      <w:r>
        <w:rPr>
          <w:sz w:val="22"/>
        </w:rPr>
        <w:tab/>
        <w:t>(c)</w:t>
        <w:tab/>
        <w:t>Otherwise than as ordinary importers or buy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I/We declare that the method of invoicing has not changed since the date which my/our books of</w:t>
      </w:r>
    </w:p>
    <w:p>
      <w:pPr>
        <w:pStyle w:val="Normal"/>
        <w:rPr>
          <w:sz w:val="22"/>
        </w:rPr>
      </w:pPr>
      <w:r>
        <w:rPr>
          <w:sz w:val="22"/>
        </w:rPr>
        <w:tab/>
        <w:t>accounts and/or agreement with the suppliers were examined previously by Custom House(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N.B.:-</w:t>
      </w:r>
      <w:r>
        <w:rPr>
          <w:sz w:val="22"/>
        </w:rPr>
        <w:t xml:space="preserve"> Strike out whichever is inapplicable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FF"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Arial"/>
          <w:b/>
          <w:b/>
          <w:bCs/>
          <w:color w:val="0000FF"/>
          <w:sz w:val="22"/>
        </w:rPr>
      </w:pPr>
      <w:r>
        <w:rPr>
          <w:b/>
          <w:bCs/>
          <w:color w:val="0000FF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b/>
          <w:bCs/>
          <w:color w:val="0000FF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bCs/>
          <w:color w:val="0000FF"/>
          <w:sz w:val="22"/>
        </w:rPr>
        <w:t xml:space="preserve">                                                                                                                   </w:t>
      </w:r>
      <w:r>
        <w:rPr>
          <w:rFonts w:eastAsia="Haettenschweiler" w:cs="Haettenschweiler" w:ascii="Haettenschweiler" w:hAnsi="Haettenschweiler"/>
          <w:b/>
          <w:bCs/>
          <w:color w:val="0000FF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FF"/>
          <w:sz w:val="22"/>
        </w:rPr>
        <w:tab/>
        <w:tab/>
        <w:tab/>
        <w:tab/>
        <w:tab/>
        <w:tab/>
        <w:tab/>
      </w:r>
      <w:r>
        <w:rPr>
          <w:b/>
          <w:bCs/>
          <w:color w:val="0000FF"/>
          <w:sz w:val="22"/>
        </w:rPr>
        <w:t xml:space="preserve">          </w:t>
      </w:r>
      <w:r>
        <w:rPr>
          <w:sz w:val="22"/>
        </w:rPr>
        <w:tab/>
        <w:tab/>
        <w:t xml:space="preserve">      Signature of Importer/ Manager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2240" w:h="15840"/>
      <w:pgMar w:left="723" w:right="672" w:gutter="0" w:header="0" w:top="4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Haettenschweiler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 Antiqua" w:hAnsi="Book Antiqua" w:cs="Arial"/>
      <w:b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53:00Z</dcterms:created>
  <dc:creator>vision f</dc:creator>
  <dc:description/>
  <cp:keywords/>
  <dc:language>en-US</dc:language>
  <cp:lastModifiedBy>admin</cp:lastModifiedBy>
  <cp:lastPrinted>2007-05-24T12:53:00Z</cp:lastPrinted>
  <dcterms:modified xsi:type="dcterms:W3CDTF">2015-06-09T15:53:00Z</dcterms:modified>
  <cp:revision>2</cp:revision>
  <dc:subject/>
  <dc:title>ANNEXURE I</dc:title>
</cp:coreProperties>
</file>